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78;height:14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  <w:szCs w:val="22"/>
        </w:rPr>
        <w:t xml:space="preserve">         </w:t>
      </w:r>
      <w:r>
        <w:rPr>
          <w:sz w:val="22"/>
          <w:szCs w:val="22"/>
        </w:rPr>
        <w:t>Mashpee Planning Board Meeting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Wednesday, August 7, 2013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:00 p.m.</w:t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Call Meeting to Order:</w:t>
      </w:r>
      <w:r>
        <w:rPr>
          <w:sz w:val="22"/>
          <w:szCs w:val="22"/>
        </w:rPr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view and approval of June 5 and July 3 and 17, 2013 minutes</w:t>
      </w:r>
    </w:p>
    <w:p>
      <w:pPr>
        <w:pStyle w:val="Normal"/>
        <w:numPr>
          <w:ilvl w:val="0"/>
          <w:numId w:val="0"/>
        </w:numPr>
        <w:ind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Definitive Subdivision Pla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Federal National Mortgage Association c/o Cotuit Solar LLC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36 Savanna’s Path / Trinity Pla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quest: Submission of 1-lot definitive subdivision plan and road designs (SCHEDULE PUBLIC HEARING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pplicant: Windchime Point Condomini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quest: Permission to remove certain trees. Review of arborist reports. Report on June 15 site visit, decisions taken and additional Board action required. (Continuation from July 17)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Southport on Cape Cod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Southport Phase III, Martha’s Pond walking trai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quest: Waiver of “tree walk” requirement noted on approved site plan, for walking trail not requiring removal of trees. Cons Com has approved location and construction.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 xml:space="preserve">Applicant: Southworth Mashpee Properties LLC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Willlowbend Development / Willowbend Driv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</w:rPr>
        <w:t>Request: Modification of Special permit to modify site plan and architectural elevations for The Village at Willowbend condos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64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Item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ld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New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. Rowley expense vouchers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Cape Cod Commission- Notice, Agenda and letter regarding proposed Cape-wide Fertilizer Management District of Critical Planning Concer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Whitewater, Inc. – SouthCape Village June 3013 WWTP monitoring report – N=6.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0:24:00Z</dcterms:created>
  <dc:creator>ftfudala</dc:creator>
  <dc:description/>
  <cp:keywords/>
  <dc:language>en-US</dc:language>
  <cp:lastModifiedBy>Tom</cp:lastModifiedBy>
  <cp:lastPrinted>2013-08-05T09:57:00Z</cp:lastPrinted>
  <dcterms:modified xsi:type="dcterms:W3CDTF">2013-08-06T20:32:00Z</dcterms:modified>
  <cp:revision>9</cp:revision>
  <dc:subject/>
  <dc:title> </dc:title>
</cp:coreProperties>
</file>